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موعد اقامة النشاط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 xml:space="preserve">: 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highlight w:val="white"/>
        </w:rPr>
        <w:t>26/6/2022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سم النشاط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  <w:lang w:bidi="ar-IQ"/>
        </w:rPr>
        <w:t>الحمى النزفي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مكان اقامة النشاط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 xml:space="preserve">: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قاعة مناقشات قسم التقنيات الاحيائية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نوع النشاط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 xml:space="preserve">: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محاضرة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صف النشاط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خلاصة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يتسبب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فيروس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حمى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قرم</w:t>
      </w:r>
      <w:r>
        <w:rPr>
          <w:rFonts w:ascii="Arial" w:hAnsi="Arial" w:eastAsia="Arial"/>
          <w:b/>
          <w:b/>
          <w:color w:val="000000"/>
          <w:sz w:val="26"/>
          <w:sz w:val="26"/>
          <w:szCs w:val="26"/>
          <w:highlight w:val="white"/>
          <w:rtl w:val="true"/>
        </w:rPr>
        <w:t>–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كونغو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نزفي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>(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  <w:t>CCHF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 xml:space="preserve">)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في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قوع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فاشيات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حمى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نزفي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فيروسي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وخيمة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يصل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معدل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وفيات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ناجم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عن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فاشيات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حمى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قرم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>-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كونغو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نزفي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إلى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  <w:t>40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>%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ينتقل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فيروس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أساساً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إلى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إنسان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من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حشرات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قراد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حيوانات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ماشية،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بينما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ينتقل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من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إنسان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إلى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آخر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نتيج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اتصال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مباشر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بدم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شخص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مصاب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أو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إفرازاته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أو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أعضائه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أو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سوائل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جسمه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أخرى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يتوطن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فيروس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حمى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قرم</w:t>
      </w:r>
      <w:r>
        <w:rPr>
          <w:rFonts w:ascii="Arial" w:hAnsi="Arial" w:eastAsia="Arial"/>
          <w:b/>
          <w:b/>
          <w:color w:val="000000"/>
          <w:sz w:val="26"/>
          <w:sz w:val="26"/>
          <w:szCs w:val="26"/>
          <w:highlight w:val="white"/>
          <w:rtl w:val="true"/>
        </w:rPr>
        <w:t>–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كونغو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نزفي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بلدان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أفريقيا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البلقان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الشرق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أوسط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آسيا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واقع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جنوب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خط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عرض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  <w:t>50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درج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شمالاً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لا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يوجد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لقاح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ضد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فيروس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لا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للإنسان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لا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حيوان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حمى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 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قرم</w:t>
      </w:r>
      <w:r>
        <w:rPr>
          <w:rFonts w:ascii="Arial" w:hAnsi="Arial" w:eastAsia="Arial"/>
          <w:b/>
          <w:b/>
          <w:color w:val="000000"/>
          <w:sz w:val="26"/>
          <w:sz w:val="26"/>
          <w:szCs w:val="26"/>
          <w:highlight w:val="white"/>
          <w:rtl w:val="true"/>
        </w:rPr>
        <w:t>–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كونغو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نزفي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>(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  <w:t>CCHF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 xml:space="preserve">)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هي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مرض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اسع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انتشار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يسببه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فيروس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تحمله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حشر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قراد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>(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فيروس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نيروبية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 xml:space="preserve">)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تي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تنتمي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إلى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عائل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فيروسات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بونيا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 xml:space="preserve">.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يتسبب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فيروس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حمى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قرم</w:t>
      </w:r>
      <w:r>
        <w:rPr>
          <w:rFonts w:ascii="Arial" w:hAnsi="Arial" w:eastAsia="Arial"/>
          <w:b/>
          <w:b/>
          <w:color w:val="000000"/>
          <w:sz w:val="26"/>
          <w:sz w:val="26"/>
          <w:szCs w:val="26"/>
          <w:highlight w:val="white"/>
          <w:rtl w:val="true"/>
        </w:rPr>
        <w:t>–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كونغو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نزفي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في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قوع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فاشيات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حمى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نزفي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فيروسي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وخيمة،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يبلغ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معدل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وفيات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ناجمة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عن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هذه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فاشيات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بين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  <w:t>10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 xml:space="preserve">%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و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  <w:t>40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>%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  <w:lang w:bidi="ar-IQ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lang w:bidi="ar-IQ"/>
        </w:rPr>
      </w:r>
    </w:p>
    <w:p>
      <w:pPr>
        <w:pStyle w:val="Normal"/>
        <w:rPr/>
      </w:pPr>
      <w:r>
        <w:rPr/>
        <w:t>Crimean-congo hemorrhagic f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 xml:space="preserve">CCHF virus causes severe hemorrhagic fever outbreaks ,the mortality rate from outbreaks of Crimean-congo  hemorrhagic fever is up to 40% .the is transmitted mainly to humans from ticks and livestock ,while is transmitted from one person to another as a result of direct contact with the blood ,secretion , organs or other other body fluids of the infected person.  The Crimean-congo hemorrhagic fever virus is endemic to countries in Africa, the Balkans , the middle east and asia south of 50N.theres no vaccine against the virus , nether for humans nor for animals .(CCHF )is awidespread disease caused by virus carried by ticks (Nairo virus)  of the family  Bunya viruses . (CCHF) virus causes severe viral hemorrhagic fever outbreaks, and the mortality rate from these outbreaks is between 10% and 40% 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rPr>
          <w:highlight w:val="white"/>
        </w:rPr>
      </w:pPr>
      <w:r>
        <w:rPr>
          <w:rFonts w:cs="Calibri"/>
          <w:highlight w:val="whit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  <w:t xml:space="preserve"> </w:t>
      </w:r>
      <w:r>
        <w:rPr>
          <w:b/>
          <w:b/>
          <w:bCs/>
          <w:sz w:val="28"/>
          <w:sz w:val="28"/>
          <w:szCs w:val="28"/>
          <w:highlight w:val="white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white"/>
          <w:rtl w:val="true"/>
        </w:rPr>
        <w:t>النشاط</w:t>
      </w:r>
      <w:r>
        <w:rPr>
          <w:rFonts w:cs="Calibri"/>
          <w:highlight w:val="white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 التعرف على مرض الحمى النزفية واخذ الحذر منه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فئة المستهدفة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 xml:space="preserve">: </w:t>
      </w:r>
      <w:r>
        <w:rPr>
          <w:rFonts w:ascii="Times New Roman" w:hAnsi="Times New Roman" w:eastAsia="Arial" w:cs="Times New Roman"/>
          <w:color w:val="000000"/>
          <w:sz w:val="26"/>
          <w:sz w:val="26"/>
          <w:szCs w:val="26"/>
          <w:highlight w:val="white"/>
          <w:rtl w:val="true"/>
        </w:rPr>
        <w:t>شرائح المجتمع الجامعي</w:t>
      </w:r>
      <w:r>
        <w:rPr>
          <w:rFonts w:eastAsia="Arial" w:cs="Times New Roman" w:ascii="Times New Roman" w:hAnsi="Times New Roman"/>
          <w:color w:val="000000"/>
          <w:sz w:val="26"/>
          <w:szCs w:val="26"/>
          <w:highlight w:val="white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color w:val="000000"/>
          <w:sz w:val="26"/>
          <w:szCs w:val="26"/>
          <w:highlight w:val="white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التخصص العلمي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>:</w:t>
      </w:r>
      <w:r>
        <w:rPr>
          <w:rFonts w:eastAsia="Arial" w:cs="Times New Roman" w:ascii="Times New Roman" w:hAnsi="Times New Roman"/>
          <w:color w:val="000000"/>
          <w:sz w:val="26"/>
          <w:szCs w:val="26"/>
          <w:highlight w:val="white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6"/>
          <w:sz w:val="26"/>
          <w:szCs w:val="26"/>
          <w:highlight w:val="white"/>
          <w:rtl w:val="true"/>
        </w:rPr>
        <w:t>ادوية وسموم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حساب محاضر النشاط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م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>.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م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>د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</w:rPr>
        <w:t xml:space="preserve">.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</w:rPr>
        <w:t xml:space="preserve">رجاء علي حسن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  <w:t>rajaa.ali@uobaghdad.edu.iq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  <w:highlight w:val="white"/>
          <w:lang w:bidi="ar-IQ"/>
        </w:rPr>
      </w:pPr>
      <w:r>
        <w:rPr>
          <w:rFonts w:ascii="Times New Roman" w:hAnsi="Times New Roman" w:eastAsia="Arial" w:cs="Times New Roman"/>
          <w:bCs/>
          <w:color w:val="000000"/>
          <w:sz w:val="28"/>
          <w:sz w:val="28"/>
          <w:szCs w:val="28"/>
          <w:highlight w:val="white"/>
          <w:rtl w:val="true"/>
          <w:lang w:bidi="ar-IQ"/>
        </w:rPr>
        <w:t>نتائج وتوصيات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  <w:lang w:bidi="ar-IQ"/>
        </w:rPr>
      </w:pP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  <w:lang w:bidi="ar-IQ"/>
        </w:rPr>
        <w:t xml:space="preserve">مرض الحمى النزفية مرض خطير مميت لان المسبب لهذا المرض احد انواع الفايروسات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  <w:lang w:bidi="ar-IQ"/>
        </w:rPr>
        <w:t>(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  <w:lang w:bidi="ar-IQ"/>
        </w:rPr>
        <w:t>فايروس حمى القرم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rtl w:val="true"/>
          <w:lang w:bidi="ar-IQ"/>
        </w:rPr>
        <w:t xml:space="preserve">) , </w:t>
      </w:r>
      <w:r>
        <w:rPr>
          <w:rFonts w:ascii="Times New Roman" w:hAnsi="Times New Roman" w:eastAsia="Arial" w:cs="Times New Roman"/>
          <w:b/>
          <w:b/>
          <w:color w:val="000000"/>
          <w:sz w:val="26"/>
          <w:sz w:val="26"/>
          <w:szCs w:val="26"/>
          <w:highlight w:val="white"/>
          <w:rtl w:val="true"/>
          <w:lang w:bidi="ar-IQ"/>
        </w:rPr>
        <w:t>لذلك يتوجب اخذ الحذر منه والوقاية منه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lang w:bidi="ar-IQ"/>
        </w:rPr>
        <w:t>.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  <w:lang w:bidi="ar-IQ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  <w:lang w:bidi="ar-IQ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white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32:00Z</dcterms:created>
  <dc:creator>DrAhmed KH</dc:creator>
  <dc:description/>
  <cp:keywords/>
  <dc:language>en-US</dc:language>
  <cp:lastModifiedBy>DrAhmed KH</cp:lastModifiedBy>
  <dcterms:modified xsi:type="dcterms:W3CDTF">2022-06-16T18:40:00Z</dcterms:modified>
  <cp:revision>11</cp:revision>
  <dc:subject/>
  <dc:title/>
</cp:coreProperties>
</file>