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ص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ر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صحرا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أض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ر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طي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ج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نقي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قرنابي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أست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نشومي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حو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بخر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Simplified Arabic" w:ascii="Simplified Arabic" w:hAnsi="Simplified Arabic"/>
          <w:b/>
          <w:bCs/>
          <w:sz w:val="40"/>
          <w:szCs w:val="40"/>
          <w:lang w:val="en" w:bidi="ar-IQ"/>
        </w:rPr>
        <w:t>Desert Soil Recalamtion by Adding Clay Soil and Irrigation Scheduling of Drip-Irrigated Cauliflower Using Tensiometer and Pan Evaporation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علي خميس زغير زناد الخزعل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198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بأشراف</w:t>
      </w:r>
    </w:p>
    <w:p>
      <w:pPr>
        <w:pStyle w:val="Normal"/>
        <w:tabs>
          <w:tab w:val="clear" w:pos="720"/>
          <w:tab w:val="left" w:pos="4198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أستا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كتور</w:t>
      </w:r>
    </w:p>
    <w:p>
      <w:pPr>
        <w:pStyle w:val="Normal"/>
        <w:tabs>
          <w:tab w:val="clear" w:pos="720"/>
          <w:tab w:val="left" w:pos="4198" w:leader="none"/>
        </w:tabs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نم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هد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36" w:leader="none"/>
        </w:tabs>
        <w:bidi w:val="0"/>
        <w:jc w:val="right"/>
        <w:rPr>
          <w:rFonts w:eastAsia="Times New Roman"/>
          <w:b/>
          <w:b/>
          <w:bCs/>
          <w:sz w:val="32"/>
          <w:szCs w:val="32"/>
          <w:lang w:bidi="ar-IQ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>الاستنتاجات</w:t>
      </w:r>
      <w:r>
        <w:rPr>
          <w:rFonts w:eastAsia="Calibri" w:cs="Calibri"/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Times New Roman"/>
          <w:sz w:val="28"/>
          <w:szCs w:val="28"/>
          <w:lang w:bidi="ar-IQ"/>
        </w:rPr>
        <w:t>1</w:t>
      </w:r>
      <w:r>
        <w:rPr>
          <w:rFonts w:eastAsia="Times New Roman"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دت عملية استصلاح التربة الرملية الى انخفاض في كمية الماء المضاف في المعام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ستصلحة بالقياس مع المعاملات غير المستصلح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240" w:after="20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مية الماء المضافة كان اقل عند الشدود الاقل لمعاملات التجربة والمتمثلة 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تبار لمعاملات التربة الرملية غير المستصلحة قياسا مع الش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نتبار عند المعاملة 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تبار لمعاملات التربة الرملية المستصلحة ومعاملات التربة الرملية المستصلحة بأضافة مادة تربة الطين والمادة العضوية قياسا مع الش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نتبار عند المعاملات 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240" w:after="20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جد ان الري عند الشدود الاعلى لمعاملات التجربة والمتمثلة 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تبار لمعاملات التربة الرملية غير المستصلحة قياسا مع الش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نتبار عند المعاملة 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نتبار لمعاملات التربة الرملية المستصلحة ومعاملات التربة الرملية المستصلحة بأضافة مادة تربة الطين والمادة العضوية قياسا مع الش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نتبار عند المعاملات 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د اسهم في التقليل من عدد مرات الري من دون مخاطر لتأثير الاجهاد في نمو وانتاج القرنبيط خلال موسم النمو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240" w:after="20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عطت معاملة التربة الرملية المستصلحة بأضافة تربة طينية والمادة العضوية تحت الشد المائي 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نتبار ا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توس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ا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قراص الزهر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240" w:after="20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عطت افضل قيمة لكفاءة استعمال الماء عند معامل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تربة الرملية المستصلحة بأضافة الطين والمادة العضوية تحت الشد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سنتبار عند مستوى الري 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عد هذه نتيجة جيدة جدا تسهم في تقليل كمية الماء المضاف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98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عطت معاملة التربة الرملية المستصلحة بأضافة تربة طينية والمادة العضوية تحت الشد المائي </w:t>
      </w:r>
      <w:r>
        <w:rPr>
          <w:rFonts w:cs="Simplified Arabic" w:ascii="Simplified Arabic" w:hAnsi="Simplified Arabic"/>
          <w:sz w:val="28"/>
          <w:szCs w:val="28"/>
          <w:lang w:bidi="ar-IQ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نتبار ا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قيم في صفات النمو المدروس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رتفاع النبات والمساحة الورقية وقطر القرص الزهري ومحيط القرص الزهري والحاصل البيولوجي والوزن الجاف لمجموع الجذري لمحصول القرنبيط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98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898" w:leader="none"/>
        </w:tabs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28:00Z</dcterms:created>
  <dc:creator>Windows User</dc:creator>
  <dc:description/>
  <cp:keywords/>
  <dc:language>en-US</dc:language>
  <cp:lastModifiedBy>Agri.E3</cp:lastModifiedBy>
  <dcterms:modified xsi:type="dcterms:W3CDTF">2022-03-12T18:28:00Z</dcterms:modified>
  <cp:revision>2</cp:revision>
  <dc:subject/>
  <dc:title/>
</cp:coreProperties>
</file>